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УЗ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«   24  »    июля   2024 года </w:t>
        <w:tab/>
        <w:tab/>
        <w:tab/>
        <w:t xml:space="preserve">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416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416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</w:t>
      </w:r>
      <w:r>
        <w:rPr>
          <w:rFonts w:cs="Arial" w:ascii="Arial" w:hAnsi="Arial"/>
          <w:bCs/>
          <w:sz w:val="26"/>
          <w:szCs w:val="26"/>
        </w:rPr>
        <w:t>Порядка и методики планирования бюджетных ассигнований на очередной финансовый год и плановый период.</w:t>
      </w:r>
    </w:p>
    <w:p>
      <w:pPr>
        <w:pStyle w:val="ConsPlusTitle"/>
        <w:widowControl/>
        <w:ind w:right="416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4.2 Бюджетного кодекса Российской Федерации, статьей 42 Положения о бюджетном процессе в Узкинском сельском поселении Знаменского района Орловской области, утвержденного решением Узкинского сельского Совета народных депутатов Знаменского района Орловской области от 28 марта 2022 года № 06-01-СС, постановлением Администрации Узкинского сельского поселения Знаменского района Орловской области от 18 июля 2024 года № 17 «Об утверждении Порядка составления проекта бюджета Узкинского сельского поселения Знаменского района Орловской области на 2025 год и на плановый период 2026 и 2027 годов», Администрация Узкинского сельского поселения Знаменского района Орл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cs="Arial" w:ascii="Arial" w:hAnsi="Arial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Утвердить Порядок планирования бюджетных ассигнований на очередной финансовый год и на плановый период (далее также - Порядок) согласно приложению 1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Утвердить Методику планирования бюджетных ассигнований на  очередной финансовый год и на плановый период согласно приложению 2.</w:t>
      </w:r>
    </w:p>
    <w:p>
      <w:pPr>
        <w:pStyle w:val="Style16"/>
        <w:spacing w:before="0" w:after="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3.Признать утратившим силу постановление Администрации Узкинского сельского поселения Знаменского района Орловской области от 25 июля  2023 года № 20 «Об утверждении Порядка и методики планирования бюджетных ассигнований на очередной финансовый год и плановый период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Глава Узкинского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 xml:space="preserve">В.Д. Мосин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   постановлению администрации                       Узкинского сельского поселения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«24» июля  2024 года № 18</w:t>
      </w:r>
    </w:p>
    <w:p>
      <w:pPr>
        <w:pStyle w:val="Normal"/>
        <w:ind w:left="5670" w:hanging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я бюджетных ассигнований на очередной финансовый год и на плановый пери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орядок планирования бюджетных ассигнований на очередной финансовый год и на плановый период (далее Порядок) определяет алгоритм работы и взаимодействия главных распорядителей бюджетных средств  (далее – ГРБС) и администрации Узкинского сельского поселения Знаменского района Орловской области (далее также – сельское поселение) в целях формирования и распределения предельных объемов бюджетных ассигнований бюджета Уз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Предельные расчетные объемы бюджетных ассигнований на очередной финансовый год и на плановый период определяются исходя из действующих расходных обязательств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обосновании бюджетных ассигнований (далее также – ОБАС) ГРБС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их результатов с использованием определенного объема средств (результативности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иоритетном порядке за счет доведенного предельного объема бюджетных ассигнований обосновываются первоочередные расходы – заработная плата с начислениями на нее, публичные нормативные обязательства, оплата коммунальных услуг, обеспечение минимально-необходимого уровня софинансирования средств федерального и областного бюджетов, другие аналогичные расх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ГРБС производит обоснование бюджетных ассигнований (далее также - ОБАС) в соответствии   постановлением Администрации Узкинского сельского поселения  от 18 июля 2024 года № 17 «Об утверждении Порядка составления проекта бюджета Узкинского сельского поселения Знаменского района Орловской области на 2025 год и на плановый период 2026 и 2027 годов» (далее – Порядок составления проекта бюджета сельского поселения), в разрезе ведомства, раздела, подраздела, целевой статьи, вида расходов, дополнительн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Заполнение форм ОБАС по кодам целевых статей производится в соответствии с распоряжением администрации Узкинского сельского поселения  от 18 июля 2024 года № 21-р «Об утверждении перечня кодов целевых статей расходов бюджета Узкинского сельского поселения Знаменского района Орловской области на 2025 год и на плановый период 2026 и 2027 годов»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боснование бюджетных ассигнований по заработной плате производится по формам в соответствии с приложениями 1  к Порядку, на основании действующего штатного расписания по аппарату управления ГРБ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полнение форм производится исходя из штатной численности на 01 января  2024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Одновременно с заполнением форм ОБАС в соответствии с пунктами 7 – 13 Порядка прилагается расчет обоснования показателей в разрезе муниципальных учреждений (бюджетных, казённых и органов местного самоуправления), а также натуральных и денежных единицах в таблицах в формате Exc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Обоснование бюджетных ассигнований по начислениям на оплату труда производится по форме в соответствии с приложением 2 к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8. Обоснование бюджетных ассигнований по закупкам товаров, работ, услуг для  обеспечения муниципальных нужд, включая расходы на доставку выплат по социальному обеспечению и иных выплат населению, включая публичные нормативные обязательства, производится по форме в соответствии с приложением 3 к Порядк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Обоснование бюджетных ассигнований по социальному обеспечению и иным выплатам населению, включая публичные нормативные обязательства по виду расходов 300 с учетом расходов на доставку публичных нормативных обязательств и иных социальных выплат производится по форме в  соответствии с приложение 4. Одновременно необходимо представить информацию по форме согласно приложению 5 к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 Обоснование бюджетных ассигнований по межбюджетным трансфертам производится по форме в соответствии с приложением 6 к Порядку отдельно по каждому виду межбюджетных трансфертов в соответствии с Перечнем целевых статей  бюджета Узк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1. Обоснование бюджетных ассигнований по иным расходам производится по форме в соответствии с приложением 7 к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 Обоснование бюджетных ассигнований по муниципальным программам производится по форме в соответствии с приложением 8 к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3. Распределение целевых безвозмездных поступлений в разрезе ведомства, раздела, подраздела, целевой статьи, вида расходов, дополнительной классификации, производится по форме в соответствии с приложением 9 к Порядк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В срок до 25 августа текущего года администрация  сельского поселения   осуществляет проверку и обобщение информации, полученной от ГРБС в соответствии с Порядком составления проекта 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рок до 08 сентября текущего года предоставить в  финансовый орган для осуществления  свода ОБА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5. На основании ОБАС формируются приложения к проекту Решения Узкинского сельского Совета  народных депутатов Орловской области «О бюджете Узкинского сельского поселения Знаменского района Орловской области на 2025 год и на плановый период 2026 и 2027 годов» для направления на рассмотрение Главе Узкинского сельского поселения Знаменского района Орловской обла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49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   постановлению администрации                       Узкинского сельского поселения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« 24 » июля  2024 года № 18</w:t>
      </w:r>
    </w:p>
    <w:p>
      <w:pPr>
        <w:pStyle w:val="Normal"/>
        <w:ind w:left="5670" w:hanging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</w:t>
      </w:r>
      <w:r>
        <w:rPr>
          <w:rFonts w:cs="Arial" w:ascii="Arial" w:hAnsi="Arial"/>
          <w:sz w:val="26"/>
          <w:szCs w:val="26"/>
        </w:rPr>
        <w:t>Методика</w:t>
      </w:r>
    </w:p>
    <w:p>
      <w:pPr>
        <w:pStyle w:val="Normal"/>
        <w:ind w:left="3544" w:firstLine="9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ования бюджетных ассигнований на очередной финансовый год и на плановый пери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Методика планирования бюджетных ассигнований на 2025 год и на плановый период 2026 и 2027 годов (далее – Методика) определяет алгоритм работы главных распорядителей бюджетных средств (далее – ГРБС) и администрации Узкинского сельского поселения Знаменского района Орловской области (далее – финансовый орган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Распределение предельных расчетных объемов бюджетных ассигнований, доведенных до ГРБС финансовым органом, производится по таблицам обоснованиям бюджетных ассигнований (далее – ОБАС) по формам согласно приложениям  1 – 9 к Порядку планирования бюджетных ассигнований на 2025 год и на плановый период 2026 и 2027 годов (далее – Порядок) и заполняются в рублях. Распределение предельных расчетных объемов бюджетных ассигнований производится ГРБ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Распределение бюджетных ассигнований производится в действующих условиях текущего финансового года  без учета индексац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БАС заполняются в разрезе кодов ведомства, раздела, подраздела, целевой статьи, вида расходов, дополнительн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 При заполнении расчетных таблиц рассчитываются потребность на исполнение расходных обязательств в целом, в том числе в пределах </w:t>
      </w:r>
      <w:r>
        <w:rPr>
          <w:rFonts w:cs="Arial" w:ascii="Arial" w:hAnsi="Arial"/>
          <w:sz w:val="26"/>
          <w:szCs w:val="26"/>
        </w:rPr>
        <w:t>доведенных</w:t>
      </w:r>
      <w:r>
        <w:rPr>
          <w:rFonts w:cs="Arial" w:ascii="Arial" w:hAnsi="Arial"/>
          <w:color w:val="000000"/>
          <w:sz w:val="26"/>
          <w:szCs w:val="26"/>
        </w:rPr>
        <w:t xml:space="preserve"> предельных расчетных объемов бюджетных ассигнований. Бюджетные ассигнования сверх доведенных предельных расчетных объемов бюджетных ассигнований рассчитываются автоматичес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Заполнение форм ОБАС по кодам дополнительной классификации должно производиться в соответствии с распоряжением  от 04 августа 2020 года № 35 «Об утверждении перечня кодов дополнительной классификации бюджета Узкинского сельского поселения Знаменского района  Орловской области  и указаний об их применен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Приложение 1 к Порядку заполняется по фонду оплаты труда органов местного самоуправления,  по окладам, за исключением иных выплат, входящих в денежное содержание по показателям, применяемым при расчете фонда оплаты труда по коду дополнительной классификации 00211 в разрезе заработной платы работников, замещающих муниципальные должности сельского поселения, заработной платы муниципальных служащих и заработной платы работников, не являющихся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При заполнении приложения 2 к Порядку в качестве базы для расчета указывается годовой объем по видам расходов 121,122 (в части выплат, по которым производится начисление на оплату труда) раздельно по оплате труда по полной ставке и по ставке с применением регрессивного налогообложения. Ставка в виде коэффициента проставляется в соответствующем столб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 Заполнение приложения 3 к Порядку производится в разрезе целевых статей по виду расходов 244 по кодам дополнительной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счет показателя объема на 2025 год производится путем умножения графы «Количество» на графу «Цена (стоимость, объем)» и 12 месяце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заполнить графу «Количество» она не заполняется проставляется только объем предполагаемых расходов в месяц в графе «Цена (стоимость, объем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0. Заполнение приложения 4 к Порядку производится по видам расходов 300 в расшифровке  по направлениям расход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1. При заполнении приложения 6 к Порядку указывается объем соответствующего межбюджетного трансферта сельским поселениям по переданным полномочиям Знаменского муниципального района в соответствии с решением Знаменского районного Совета народных депутатов Орловской области от 17.05.2019 года  № 25-01-РС «О передаче отдельных полномочий по решению вопросов местного значения, отнесенных к  компетенции Знаменского муниципального района Орловской области, сельским поселениям, входящих в его состав на 2019 год». 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 При заполнении приложения 7 к Порядку распределение бюджетных ассигнований производиться по виду расходов 830,850,870 с расшифровкой по показателям, определенным в расчетной таблице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1:00Z</dcterms:created>
  <dc:creator>shmeleva</dc:creator>
  <dc:description/>
  <cp:keywords/>
  <dc:language>en-US</dc:language>
  <cp:lastModifiedBy>Uzkoe2</cp:lastModifiedBy>
  <cp:lastPrinted>2021-07-29T10:13:00Z</cp:lastPrinted>
  <dcterms:modified xsi:type="dcterms:W3CDTF">2024-08-02T07:11:00Z</dcterms:modified>
  <cp:revision>6</cp:revision>
  <dc:subject/>
  <dc:title>ДЕПАРТАМЕНТ ФИНАНСОВ</dc:title>
</cp:coreProperties>
</file>